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第二届“清远米芾杯”全国书法大展书写参考内容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《早入清远峡（一作下桂江龙目滩）》</w:t>
      </w:r>
      <w:r>
        <w:rPr>
          <w:rFonts w:cs="Helvetica" w:ascii="Helvetica" w:hAnsi="Helvetica"/>
          <w:b/>
          <w:bCs/>
          <w:color w:val="333333"/>
          <w:sz w:val="30"/>
          <w:szCs w:val="30"/>
          <w:shd w:fill="FFFFFF" w:val="clear"/>
        </w:rPr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唐</w:t>
      </w:r>
      <w:r>
        <w:rPr>
          <w:rStyle w:val="StrongEmphasis"/>
          <w:rFonts w:cs="Helvetica" w:ascii="Helvetica" w:hAnsi="Helvetica"/>
          <w:color w:val="333333"/>
          <w:sz w:val="30"/>
          <w:szCs w:val="30"/>
          <w:shd w:fill="FFFFFF" w:val="clear"/>
        </w:rPr>
        <w:t>·</w:t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宋之问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传闻峡山好，旭日棹前沂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雨色摇丹嶂，泉声聒翠微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两岩天作带，万壑树披衣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秋菊迎霜序，春藤碍日辉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翳潭花似织，缘岭竹成围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寂历环沙浦，葱茏转石圻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露馀江未热，风落瘴初稀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猿饮排虚上，禽惊掠水飞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榜童夷唱合，樵女越吟归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良候斯为美，边愁自有违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谁言望乡国，流涕失芳菲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《峡山寺》</w:t>
      </w:r>
      <w:r>
        <w:rPr>
          <w:rFonts w:cs="Helvetica" w:ascii="Helvetica" w:hAnsi="Helvetica"/>
          <w:b/>
          <w:bCs/>
          <w:color w:val="333333"/>
          <w:sz w:val="30"/>
          <w:szCs w:val="30"/>
          <w:shd w:fill="FFFFFF" w:val="clear"/>
        </w:rPr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宋</w:t>
      </w:r>
      <w:r>
        <w:rPr>
          <w:rStyle w:val="StrongEmphasis"/>
          <w:rFonts w:cs="Helvetica" w:ascii="Helvetica" w:hAnsi="Helvetica"/>
          <w:color w:val="333333"/>
          <w:sz w:val="30"/>
          <w:szCs w:val="30"/>
          <w:shd w:fill="FFFFFF" w:val="clear"/>
        </w:rPr>
        <w:t>·</w:t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苏轼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天开清远峡，地转凝碧湾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我行无迟速，摄衣步孱颜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山僧本幽独，乞食况未还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云碓水自舂，松门风为关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石泉解娱客，琴筑鸣空山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佳人剑翁孙，游戏暂人间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忽忆啸云侣，赋诗留玉环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林深不可见，雾雨霾髻鬟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《清远城下忆湖湘旧泊》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明</w:t>
      </w:r>
      <w:r>
        <w:rPr>
          <w:rStyle w:val="StrongEmphasis"/>
          <w:rFonts w:cs="Helvetica" w:ascii="Helvetica" w:hAnsi="Helvetica"/>
          <w:color w:val="333333"/>
          <w:sz w:val="30"/>
          <w:szCs w:val="30"/>
          <w:shd w:fill="FFFFFF" w:val="clear"/>
        </w:rPr>
        <w:t>·</w:t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王夫之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乍放浈江峡，疑连青草湖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星河摇古岸，渔火历蒋菰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霜后迷南雁，日斜忆庙乌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佳人多楚塞，谁解赠明珠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《清远峡》</w:t>
      </w:r>
      <w:r>
        <w:rPr>
          <w:rFonts w:cs="Helvetica" w:ascii="Helvetica" w:hAnsi="Helvetica"/>
          <w:b/>
          <w:bCs/>
          <w:color w:val="333333"/>
          <w:sz w:val="30"/>
          <w:szCs w:val="30"/>
          <w:shd w:fill="FFFFFF" w:val="clear"/>
        </w:rPr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清</w:t>
      </w:r>
      <w:r>
        <w:rPr>
          <w:rStyle w:val="StrongEmphasis"/>
          <w:rFonts w:cs="Helvetica" w:ascii="Helvetica" w:hAnsi="Helvetica"/>
          <w:color w:val="333333"/>
          <w:sz w:val="30"/>
          <w:szCs w:val="30"/>
          <w:shd w:fill="FFFFFF" w:val="clear"/>
        </w:rPr>
        <w:t>·</w:t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李调元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日日看山行，山亦日日变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就中数清远，造物工锻炼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危崖势欲合，巨灵擘两片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凿开混沌天，中通江一线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泉多伏莽飞，石半临江断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云截峰腰齐，雨洗岩容换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木客解吟诗，枫人尽目悍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树根长于蛇，入壁忽不见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但闻隔涧中，时有猿相唤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所见旋即忘，究竟空健羡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不如坐孤舟，读尽书一卷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清远峡四首</w:t>
      </w:r>
      <w:r>
        <w:rPr>
          <w:rFonts w:cs="Helvetica" w:ascii="Helvetica" w:hAnsi="Helvetica"/>
          <w:b/>
          <w:bCs/>
          <w:color w:val="333333"/>
          <w:sz w:val="30"/>
          <w:szCs w:val="30"/>
          <w:shd w:fill="FFFFFF" w:val="clear"/>
        </w:rPr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（宋</w:t>
      </w:r>
      <w:r>
        <w:rPr>
          <w:rStyle w:val="StrongEmphasis"/>
          <w:rFonts w:cs="Helvetica" w:ascii="Helvetica" w:hAnsi="Helvetica"/>
          <w:color w:val="333333"/>
          <w:sz w:val="30"/>
          <w:szCs w:val="30"/>
          <w:shd w:fill="FFFFFF" w:val="clear"/>
        </w:rPr>
        <w:t>·</w:t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杨万里）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清晨雾雨重，不敢开船门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小窗试微启，逗入一船云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何曾烧龙麝，香霏绕吾身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身在云水上，何许觅点尘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题清远峡峡山寺二首 其一</w:t>
      </w:r>
      <w:r>
        <w:rPr>
          <w:rFonts w:cs="Helvetica" w:ascii="Helvetica" w:hAnsi="Helvetica"/>
          <w:b/>
          <w:bCs/>
          <w:color w:val="333333"/>
          <w:sz w:val="30"/>
          <w:szCs w:val="30"/>
          <w:shd w:fill="FFFFFF" w:val="clear"/>
        </w:rPr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（宋</w:t>
      </w:r>
      <w:r>
        <w:rPr>
          <w:rStyle w:val="StrongEmphasis"/>
          <w:rFonts w:cs="Helvetica" w:ascii="Helvetica" w:hAnsi="Helvetica"/>
          <w:color w:val="333333"/>
          <w:sz w:val="30"/>
          <w:szCs w:val="30"/>
          <w:shd w:fill="FFFFFF" w:val="clear"/>
        </w:rPr>
        <w:t>·</w:t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杨万里）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只道真阳天下稀，不知清远亦幽奇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攀崖下照龙湫水，细咏东坡老子诗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宋</w:t>
      </w:r>
      <w:r>
        <w:rPr>
          <w:rStyle w:val="StrongEmphasis"/>
          <w:rFonts w:cs="Helvetica" w:ascii="Helvetica" w:hAnsi="Helvetica"/>
          <w:color w:val="333333"/>
          <w:sz w:val="30"/>
          <w:szCs w:val="30"/>
          <w:shd w:fill="FFFFFF" w:val="clear"/>
        </w:rPr>
        <w:t>·</w:t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杨万里诗写英德浈阳峡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过真阳峡六首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（一）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百滩千港几涛波，聚入真阳也未多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若遣峡山生塞了，不知江水倒流麽？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（二）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榕树阴中一苇横，鹧鸪声里数峰青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南人到此亦肠断，不是南人作麽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①</w:t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生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（三）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堪笑跳波数百滩，如何入峡顿无喧？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人言此峡如巴峡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②</w:t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，只欠三声随泪猿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（四）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仰见青天尺许青，无波江水不胜平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只惊白昼山竹裂，杜宇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③</w:t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初闻第一声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（五）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莫道无人迳亦穷，尚余碧筱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④</w:t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伴青枫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白云不是从天降，坐看生从翠崦中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（六）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玉削双崖一水通，一重一掩更重重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平生山水看多少，最爱真阳第二峰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⑤</w:t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出真阳峡十首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（一）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过尽危矶出小潭，回头失却石峰巉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春寒料峭元无事，知我犹藏一布衫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（二）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细雨初来剌水纹，三针雨线未教繁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不知忽有何忙处，急洒千千万万痕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（三）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峡岭分明是假山，乱堆怪石入云间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上头更种青琼树，下照春江玉镜寒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（四）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峡中出了又逢滩，破浪牵船分外难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只是峡山临欲别，此滩留我再看山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（五）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江枫新染绿衣衫，知费春风几杷蓝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道是春光在桃李，试除桃李尽教参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（六）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入峡长思出峡行，出来却忆峡中清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一江碧水供诗砚，两岸青山作砚屏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（七）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只言英石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⑥</w:t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冠南中，未识真阳一两峰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遮莫坡陀将不去，将诗描取小玲珑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（八）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今岁春流涨又销，水痕犹印石间茅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浮槎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⑦</w:t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却被春流误，长挂江边小树梢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（九）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春光浓里更江行，画舫分明是水亭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出了真阳恰惆怅，数峰如笋雨中青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（十）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未必阳山天下穷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⑧</w:t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，英州穷到骨中空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郡官见怨无供给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⑨</w:t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，支与真阳数石峰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浈阳峡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清远虽佳未足观，浈阳绝佳冠南峦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一泉岭背悬崖出，乱洒江边怪石间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夹岸对排双玉笋，此峰外面万青山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险艰去处多奇观，自古何人爱险艰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尧山 </w:t>
      </w:r>
      <w:r>
        <w:rPr>
          <w:rFonts w:cs="Helvetica" w:ascii="Helvetica" w:hAnsi="Helvetica"/>
          <w:b/>
          <w:bCs/>
          <w:color w:val="333333"/>
          <w:sz w:val="30"/>
          <w:szCs w:val="30"/>
          <w:shd w:fill="FFFFFF" w:val="clear"/>
        </w:rPr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（宋</w:t>
      </w:r>
      <w:r>
        <w:rPr>
          <w:rStyle w:val="StrongEmphasis"/>
          <w:rFonts w:cs="Helvetica" w:ascii="Helvetica" w:hAnsi="Helvetica"/>
          <w:color w:val="333333"/>
          <w:sz w:val="30"/>
          <w:szCs w:val="30"/>
          <w:shd w:fill="FFFFFF" w:val="clear"/>
        </w:rPr>
        <w:t>·</w:t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米芾）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信矣此山高，穹窿远朝市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暑木结苍阴，飞泉落青翠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烟雨楼</w:t>
      </w:r>
      <w:r>
        <w:rPr>
          <w:rFonts w:cs="Helvetica" w:ascii="Helvetica" w:hAnsi="Helvetica"/>
          <w:b/>
          <w:bCs/>
          <w:color w:val="333333"/>
          <w:sz w:val="30"/>
          <w:szCs w:val="30"/>
          <w:shd w:fill="FFFFFF" w:val="clear"/>
        </w:rPr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（宋</w:t>
      </w:r>
      <w:r>
        <w:rPr>
          <w:rStyle w:val="StrongEmphasis"/>
          <w:rFonts w:cs="Helvetica" w:ascii="Helvetica" w:hAnsi="Helvetica"/>
          <w:color w:val="333333"/>
          <w:sz w:val="30"/>
          <w:szCs w:val="30"/>
          <w:shd w:fill="FFFFFF" w:val="clear"/>
        </w:rPr>
        <w:t>·</w:t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米芾）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歧路分韶广，城楼压郡东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伎歌星汉上，客醉水云中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望夫冈</w:t>
      </w:r>
      <w:r>
        <w:rPr>
          <w:rFonts w:cs="Helvetica" w:ascii="Helvetica" w:hAnsi="Helvetica"/>
          <w:b/>
          <w:bCs/>
          <w:color w:val="333333"/>
          <w:sz w:val="30"/>
          <w:szCs w:val="30"/>
          <w:shd w:fill="FFFFFF" w:val="clear"/>
        </w:rPr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（宋</w:t>
      </w:r>
      <w:r>
        <w:rPr>
          <w:rStyle w:val="StrongEmphasis"/>
          <w:rFonts w:cs="Helvetica" w:ascii="Helvetica" w:hAnsi="Helvetica"/>
          <w:color w:val="333333"/>
          <w:sz w:val="30"/>
          <w:szCs w:val="30"/>
          <w:shd w:fill="FFFFFF" w:val="clear"/>
        </w:rPr>
        <w:t>·</w:t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米芾）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望夫冈上望，浅滩石粼粼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相思不相见，空作望中人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乡石帖</w:t>
      </w:r>
      <w:r>
        <w:rPr>
          <w:rFonts w:cs="Helvetica" w:ascii="Helvetica" w:hAnsi="Helvetica"/>
          <w:b/>
          <w:bCs/>
          <w:color w:val="333333"/>
          <w:sz w:val="30"/>
          <w:szCs w:val="30"/>
          <w:shd w:fill="FFFFFF" w:val="clear"/>
        </w:rPr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（宋</w:t>
      </w:r>
      <w:r>
        <w:rPr>
          <w:rStyle w:val="StrongEmphasis"/>
          <w:rFonts w:cs="Helvetica" w:ascii="Helvetica" w:hAnsi="Helvetica"/>
          <w:color w:val="333333"/>
          <w:sz w:val="30"/>
          <w:szCs w:val="30"/>
          <w:shd w:fill="FFFFFF" w:val="clear"/>
        </w:rPr>
        <w:t>·</w:t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米芾）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新得紫金右军乡石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力疾书数日也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吾不来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果不复来用此石矣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元章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浈阳峡</w:t>
      </w:r>
      <w:r>
        <w:rPr>
          <w:rFonts w:cs="Helvetica" w:ascii="Helvetica" w:hAnsi="Helvetica"/>
          <w:b/>
          <w:bCs/>
          <w:color w:val="333333"/>
          <w:sz w:val="30"/>
          <w:szCs w:val="30"/>
          <w:shd w:fill="FFFFFF" w:val="clear"/>
        </w:rPr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（唐</w:t>
      </w:r>
      <w:r>
        <w:rPr>
          <w:rStyle w:val="StrongEmphasis"/>
          <w:rFonts w:cs="Helvetica" w:ascii="Helvetica" w:hAnsi="Helvetica"/>
          <w:color w:val="333333"/>
          <w:sz w:val="30"/>
          <w:szCs w:val="30"/>
          <w:shd w:fill="FFFFFF" w:val="clear"/>
        </w:rPr>
        <w:t>·</w:t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张九龄）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行舟傍越岑，窈窕越溪深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水暗先秋冷，山晴当昼陰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重林间五色，对壁耸千寻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惜此生遐远，谁知造化心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第一首：清远江峡山寺的诗词</w:t>
      </w:r>
      <w:r>
        <w:rPr>
          <w:rFonts w:cs="Helvetica" w:ascii="Helvetica" w:hAnsi="Helvetica"/>
          <w:b/>
          <w:bCs/>
          <w:color w:val="333333"/>
          <w:sz w:val="30"/>
          <w:szCs w:val="30"/>
          <w:shd w:fill="FFFFFF" w:val="clear"/>
        </w:rPr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（唐</w:t>
      </w:r>
      <w:r>
        <w:rPr>
          <w:rStyle w:val="StrongEmphasis"/>
          <w:rFonts w:cs="Helvetica" w:ascii="Helvetica" w:hAnsi="Helvetica"/>
          <w:color w:val="333333"/>
          <w:sz w:val="30"/>
          <w:szCs w:val="30"/>
          <w:shd w:fill="FFFFFF" w:val="clear"/>
        </w:rPr>
        <w:t>·</w:t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张说</w:t>
      </w:r>
      <w:r>
        <w:rPr>
          <w:rStyle w:val="StrongEmphasis"/>
          <w:rFonts w:ascii="Helvetica" w:hAnsi="Helvetica" w:cs="Helvetica" w:eastAsia="Helvetica"/>
          <w:color w:val="333333"/>
          <w:sz w:val="30"/>
          <w:szCs w:val="30"/>
          <w:shd w:fill="FFFFFF" w:val="clear"/>
        </w:rPr>
        <w:t xml:space="preserve"> </w:t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）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流落经荒处，逍遥此梵宫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云峰吐月白，石壁淡烟红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宝塔灵仙涌，悬龛造化功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天香涵竹气，虚呗引松风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檐牖飞花入，廊房激水通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猿鸣知谷静，鱼戏辨江空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静默将何贵，惟应心境同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第二首：飞来峡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对峙青峰水底眠</w:t>
      </w:r>
      <w:r>
        <w:rPr>
          <w:rFonts w:cs="Helvetica" w:ascii="Helvetica" w:hAnsi="Helvetica"/>
          <w:color w:val="333333"/>
          <w:sz w:val="30"/>
          <w:szCs w:val="30"/>
          <w:shd w:fill="FFFFFF" w:val="clear"/>
        </w:rPr>
        <w:t>,</w:t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东坡笔下有诗篇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千寻陡壁群峦秀</w:t>
      </w:r>
      <w:r>
        <w:rPr>
          <w:rFonts w:cs="Helvetica" w:ascii="Helvetica" w:hAnsi="Helvetica"/>
          <w:color w:val="333333"/>
          <w:sz w:val="30"/>
          <w:szCs w:val="30"/>
          <w:shd w:fill="FFFFFF" w:val="clear"/>
        </w:rPr>
        <w:t>,</w:t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万顷波澜雪浪漩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金锁深潭藏佳梦</w:t>
      </w:r>
      <w:r>
        <w:rPr>
          <w:rFonts w:cs="Helvetica" w:ascii="Helvetica" w:hAnsi="Helvetica"/>
          <w:color w:val="333333"/>
          <w:sz w:val="30"/>
          <w:szCs w:val="30"/>
          <w:shd w:fill="FFFFFF" w:val="clear"/>
        </w:rPr>
        <w:t>,</w:t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飞来古寺逸轻烟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身临其境神仙笑</w:t>
      </w:r>
      <w:r>
        <w:rPr>
          <w:rFonts w:cs="Helvetica" w:ascii="Helvetica" w:hAnsi="Helvetica"/>
          <w:color w:val="333333"/>
          <w:sz w:val="30"/>
          <w:szCs w:val="30"/>
          <w:shd w:fill="FFFFFF" w:val="clear"/>
        </w:rPr>
        <w:t>,</w:t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三峡风光堪比肩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第三首：连南瑶族耍歌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绵延百里耍歌堂</w:t>
      </w:r>
      <w:r>
        <w:rPr>
          <w:rFonts w:cs="Helvetica" w:ascii="Helvetica" w:hAnsi="Helvetica"/>
          <w:color w:val="333333"/>
          <w:sz w:val="30"/>
          <w:szCs w:val="30"/>
          <w:shd w:fill="FFFFFF" w:val="clear"/>
        </w:rPr>
        <w:t>,</w:t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天是帘帷地作场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翠竹丛丛迎客舞</w:t>
      </w:r>
      <w:r>
        <w:rPr>
          <w:rFonts w:cs="Helvetica" w:ascii="Helvetica" w:hAnsi="Helvetica"/>
          <w:color w:val="333333"/>
          <w:sz w:val="30"/>
          <w:szCs w:val="30"/>
          <w:shd w:fill="FFFFFF" w:val="clear"/>
        </w:rPr>
        <w:t>,</w:t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新房栋栋映朝阳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酬神还愿长鼓劲</w:t>
      </w:r>
      <w:r>
        <w:rPr>
          <w:rFonts w:cs="Helvetica" w:ascii="Helvetica" w:hAnsi="Helvetica"/>
          <w:color w:val="333333"/>
          <w:sz w:val="30"/>
          <w:szCs w:val="30"/>
          <w:shd w:fill="FFFFFF" w:val="clear"/>
        </w:rPr>
        <w:t>,</w:t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祭祀祖先号角扬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足食丰衣出苦海</w:t>
      </w:r>
      <w:r>
        <w:rPr>
          <w:rFonts w:cs="Helvetica" w:ascii="Helvetica" w:hAnsi="Helvetica"/>
          <w:color w:val="333333"/>
          <w:sz w:val="30"/>
          <w:szCs w:val="30"/>
          <w:shd w:fill="FFFFFF" w:val="clear"/>
        </w:rPr>
        <w:t>,</w:t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欢歌巨变唱瑶乡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第四首：英西峰林走廊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青葱石笋入云天</w:t>
      </w:r>
      <w:r>
        <w:rPr>
          <w:rFonts w:cs="Helvetica" w:ascii="Helvetica" w:hAnsi="Helvetica"/>
          <w:color w:val="333333"/>
          <w:sz w:val="30"/>
          <w:szCs w:val="30"/>
          <w:shd w:fill="FFFFFF" w:val="clear"/>
        </w:rPr>
        <w:t>,</w:t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万柱千峰亘古悬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莫道桂林山水好</w:t>
      </w:r>
      <w:r>
        <w:rPr>
          <w:rFonts w:cs="Helvetica" w:ascii="Helvetica" w:hAnsi="Helvetica"/>
          <w:color w:val="333333"/>
          <w:sz w:val="30"/>
          <w:szCs w:val="30"/>
          <w:shd w:fill="FFFFFF" w:val="clear"/>
        </w:rPr>
        <w:t>,</w:t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谁人到此不成仙</w:t>
      </w:r>
      <w:r>
        <w:rPr>
          <w:rFonts w:cs="Helvetica" w:ascii="Helvetica" w:hAnsi="Helvetica"/>
          <w:color w:val="333333"/>
          <w:sz w:val="30"/>
          <w:szCs w:val="30"/>
          <w:shd w:fill="FFFFFF" w:val="clear"/>
        </w:rPr>
        <w:t>?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唐</w:t>
      </w:r>
      <w:r>
        <w:rPr>
          <w:rStyle w:val="StrongEmphasis"/>
          <w:rFonts w:cs="Helvetica" w:ascii="Helvetica" w:hAnsi="Helvetica"/>
          <w:color w:val="333333"/>
          <w:sz w:val="30"/>
          <w:szCs w:val="30"/>
          <w:shd w:fill="FFFFFF" w:val="clear"/>
        </w:rPr>
        <w:t>·</w:t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韩愈《送区册序》节选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　阳山，天下之穷处也。陆有丘陵之险，虎豹之虞。江流悍急，横波之石，廉利侔剑戟，舟上下失势，破碎沦溺者，往往有之。县廓无居民，官无丞尉，夹江荒茅篁竹之间，小吏十余家，皆鸟言夷面。始至，言语不通，画地为字，然后可告以出租赋，奉期约。是以宾客游从之士，无所为而至。愈待罪于斯，且半岁矣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《连州腊日观莫徭猎西山》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唐</w:t>
      </w:r>
      <w:r>
        <w:rPr>
          <w:rStyle w:val="StrongEmphasis"/>
          <w:rFonts w:cs="Helvetica" w:ascii="Helvetica" w:hAnsi="Helvetica"/>
          <w:color w:val="333333"/>
          <w:sz w:val="30"/>
          <w:szCs w:val="30"/>
          <w:shd w:fill="FFFFFF" w:val="clear"/>
        </w:rPr>
        <w:t>·</w:t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刘禹锡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海天杀气薄，蛮军步伍嚣。林红叶尽变，原黑草初烧。 围合繁钲息，禽兴大旆摇。</w:t>
      </w:r>
      <w:r>
        <w:rPr>
          <w:rFonts w:ascii="Helvetica" w:hAnsi="Helvetica" w:cs="Helvetica" w:eastAsia="Helvetica"/>
          <w:color w:val="333333"/>
          <w:sz w:val="30"/>
          <w:szCs w:val="30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张罗依道口，嗾犬上山腰。 猜鹰虑奋迅，惊鹿时跼跳。瘴云四面起，腊雪半空消。 箭头馀鹄血，鞍傍见雉翘。日暮还城邑，金笳发丽谯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《送曹璩归越中旧隐诗》</w:t>
      </w:r>
      <w:r>
        <w:rPr>
          <w:rFonts w:cs="Helvetica" w:ascii="Helvetica" w:hAnsi="Helvetica"/>
          <w:b/>
          <w:bCs/>
          <w:color w:val="333333"/>
          <w:sz w:val="30"/>
          <w:szCs w:val="30"/>
          <w:shd w:fill="FFFFFF" w:val="clear"/>
        </w:rPr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唐</w:t>
      </w:r>
      <w:r>
        <w:rPr>
          <w:rStyle w:val="StrongEmphasis"/>
          <w:rFonts w:cs="Helvetica" w:ascii="Helvetica" w:hAnsi="Helvetica"/>
          <w:color w:val="333333"/>
          <w:sz w:val="30"/>
          <w:szCs w:val="30"/>
          <w:shd w:fill="FFFFFF" w:val="clear"/>
        </w:rPr>
        <w:t>·</w:t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刘禹锡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行尽潇湘万里馀，少逢知己忆吾庐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数间茅屋闲临水，一盏秋灯夜读书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地远何当随计吏，策成终自诣公车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剡中若问连州事，唯有千山画不如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《送裴处士应制举诗》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唐</w:t>
      </w:r>
      <w:r>
        <w:rPr>
          <w:rStyle w:val="StrongEmphasis"/>
          <w:rFonts w:cs="Helvetica" w:ascii="Helvetica" w:hAnsi="Helvetica"/>
          <w:color w:val="333333"/>
          <w:sz w:val="30"/>
          <w:szCs w:val="30"/>
          <w:shd w:fill="FFFFFF" w:val="clear"/>
        </w:rPr>
        <w:t>·</w:t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刘禹锡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裴生久在风尘里，气劲言高少知己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注书曾学郑司农，历国多于孔夫子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往年访我到连州，无穷绝境终日游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登山雨中试蜡屐，入洞夏里披貂裘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白帝城边又相遇，敛翼三年不飞去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忽然结束如秋蓬，自称对策明光宫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人言策中说何事，掉头不答看飞鸿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彤庭翠松迎晓日，凤衔金榜云间出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中贵腰鞭立倾酒，宰臣委佩观摇笔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古称射策如弯弧，一发偶中何时无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由来草泽无忌讳，努力满挽当亨衢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忆得当年识君处，嘉禾驿后联墙住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垂钩钓得王馀鱼，踏芳共登苏小墓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此事今同梦想间，相看一笑且开颜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老大希逢旧邻里，为君扶病到方山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过桐柏山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作者：钱起　朝代：唐　体裁：五古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秋风过楚山，山静秋声晚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cs="Helvetica" w:ascii="Helvetica" w:hAnsi="Helvetica"/>
          <w:color w:val="333333"/>
          <w:sz w:val="30"/>
          <w:szCs w:val="30"/>
          <w:shd w:fill="FFFFFF" w:val="clear"/>
        </w:rPr>
        <w:t> </w:t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赏心无定极，仙步亦清远。 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返照云窦空，寒流石苔浅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cs="Helvetica" w:ascii="Helvetica" w:hAnsi="Helvetica"/>
          <w:color w:val="333333"/>
          <w:sz w:val="30"/>
          <w:szCs w:val="30"/>
          <w:shd w:fill="FFFFFF" w:val="clear"/>
        </w:rPr>
        <w:t> </w:t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羽人昔已去，灵迹欣方践。 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投策谢归途，世缘从此遣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蝶恋花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作者：王之道　朝代：宋　体裁：词　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杏靥桃腮俱有靦。常避孤芳，独斗红深浅。犯雪凌霜芳意展。玉容似带春寒怨。分得数枝来小院。依倚铜瓶，标致能清远。淡月帘栊疏影转。骚人为尔柔肠断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减字木兰花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作者：王之道　朝代：宋　体裁：词　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江梅清远。潇洒一枝尊俎畔。雪里风前。照水窥檐巧耐寒。多情美满。共饮自应渠釂盏。醉赏何妨。倾国天教抵死香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大圣乐令</w:t>
      </w:r>
      <w:r>
        <w:rPr>
          <w:rStyle w:val="StrongEmphasis"/>
          <w:rFonts w:cs="Helvetica" w:ascii="Helvetica" w:hAnsi="Helvetica"/>
          <w:color w:val="333333"/>
          <w:sz w:val="30"/>
          <w:szCs w:val="30"/>
          <w:shd w:fill="FFFFFF" w:val="clear"/>
        </w:rPr>
        <w:t>/</w:t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玉团儿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作者：仲并　朝代：宋　体裁：词　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豆蔻梢头春正早。敛修眉、未经重扫。湖山清远，几年牢落，风韵初好。慢绾垂螺最娇小。是谁家、舞腰袅袅。而今莫谓，春归等闲，分付芳草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《送裴处士应制举诗》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唐</w:t>
      </w:r>
      <w:r>
        <w:rPr>
          <w:rStyle w:val="StrongEmphasis"/>
          <w:rFonts w:cs="Helvetica" w:ascii="Helvetica" w:hAnsi="Helvetica"/>
          <w:color w:val="333333"/>
          <w:sz w:val="30"/>
          <w:szCs w:val="30"/>
          <w:shd w:fill="FFFFFF" w:val="clear"/>
        </w:rPr>
        <w:t>·</w:t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刘禹锡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裴生久在风尘里，气劲言高少知己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注书曾学郑司农，历国多于孔夫子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往年访我到连州，无穷绝境终日游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登山雨中试蜡屐，入洞夏里披貂裘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白帝城边又相遇，敛翼三年不飞去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忽然结束如秋蓬，自称对策明光宫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人言策中说何事，掉头不答看飞鸿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彤庭翠松迎晓日，凤衔金榜云间出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中贵腰鞭立倾酒，宰臣委佩观摇笔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古称射策如弯弧，一发偶中何时无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由来草泽无忌讳，努力满挽当亨衢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忆得当年识君处，嘉禾驿后联墙住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垂钩钓得王馀鱼，踏芳共登苏小墓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此事今同梦想间，相看一笑且开颜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老大希逢旧邻里，为君扶病到方山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登飞霞山作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Style w:val="StrongEmphasis"/>
          <w:rFonts w:cs="Helvetica" w:ascii="Helvetica" w:hAnsi="Helvetica"/>
          <w:color w:val="333333"/>
          <w:sz w:val="30"/>
          <w:szCs w:val="30"/>
          <w:shd w:fill="FFFFFF" w:val="clear"/>
        </w:rPr>
        <w:t>[</w:t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宋</w:t>
      </w:r>
      <w:r>
        <w:rPr>
          <w:rStyle w:val="StrongEmphasis"/>
          <w:rFonts w:cs="Helvetica" w:ascii="Helvetica" w:hAnsi="Helvetica"/>
          <w:color w:val="333333"/>
          <w:sz w:val="30"/>
          <w:szCs w:val="30"/>
          <w:shd w:fill="FFFFFF" w:val="clear"/>
        </w:rPr>
        <w:t xml:space="preserve">] </w:t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翁卷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局居厌纷丛，荡志寻岖嵚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拂衣出城隅，杖策循湖阴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何年彼真仙，遗宫寄幽岑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连树窈蒙密，灵洞疑虚沈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攀条承藓飙，立石弄澄深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眺睐增殊欢，超忽涓烦襟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美人逝云远，青草畴与吟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感昔兴重嗟，会意良在今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山公悦崇资，嵇氏陶清音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保真道无违，逐欲情易淫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顾乏安期资，华鬓能不侵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虽非尚子贤，傥遂毕娶心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【诗意山河</w:t>
      </w:r>
      <w:r>
        <w:rPr>
          <w:rStyle w:val="StrongEmphasis"/>
          <w:rFonts w:cs="Helvetica" w:ascii="Helvetica" w:hAnsi="Helvetica"/>
          <w:color w:val="333333"/>
          <w:sz w:val="30"/>
          <w:szCs w:val="30"/>
          <w:shd w:fill="FFFFFF" w:val="clear"/>
        </w:rPr>
        <w:t>:</w:t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广东</w:t>
      </w:r>
      <w:r>
        <w:rPr>
          <w:rStyle w:val="StrongEmphasis"/>
          <w:rFonts w:cs="Helvetica" w:ascii="Helvetica" w:hAnsi="Helvetica"/>
          <w:color w:val="333333"/>
          <w:sz w:val="30"/>
          <w:szCs w:val="30"/>
          <w:shd w:fill="FFFFFF" w:val="clear"/>
        </w:rPr>
        <w:t>·</w:t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清远篇】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清城区飞霞醉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文</w:t>
      </w:r>
      <w:r>
        <w:rPr>
          <w:rStyle w:val="StrongEmphasis"/>
          <w:rFonts w:cs="Helvetica" w:ascii="Helvetica" w:hAnsi="Helvetica"/>
          <w:color w:val="333333"/>
          <w:sz w:val="30"/>
          <w:szCs w:val="30"/>
          <w:shd w:fill="FFFFFF" w:val="clear"/>
        </w:rPr>
        <w:t>/</w:t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李者也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飞霞山上山霞飞，光影流云交相辉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映作瑶台呈仙境，境外天峰人间巍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风光入酒作酵曲，酿为美酒倾银杯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清远之城品玉液，未至酩酊不须归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刻清远道士诗，因而继作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作者：唐代  颜真卿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原文：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不到东西寺，于今五十春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朅来从旧赏，林壑宛相亲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吴子多藏日，秦王厌胜辰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剑池穿万仞，盘石坐千人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金气腾为虎，琴台化若神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登坛仰生一，舍宅叹珣珉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中岭分双树，回峦绝四邻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窥临江海接，崇饰四时新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客有神仙者，于兹雅丽陈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名高清远峡，文聚斗牛津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迹异心宁间，声同质岂均。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悠然千载后，知我揖光尘。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Style w:val="StrongEmphasis"/>
          <w:rFonts w:ascii="Helvetica" w:hAnsi="Helvetica" w:cs="Helvetica"/>
          <w:color w:val="333333"/>
          <w:sz w:val="30"/>
          <w:szCs w:val="30"/>
          <w:shd w:fill="FFFFFF" w:val="clear"/>
        </w:rPr>
        <w:t>南朝文学家江总《贞女峡赋》</w:t>
      </w:r>
      <w:r>
        <w:rPr>
          <w:rFonts w:cs="Helvetica" w:ascii="Helvetica" w:hAnsi="Helvetica"/>
          <w:color w:val="333333"/>
          <w:sz w:val="30"/>
          <w:szCs w:val="30"/>
        </w:rPr>
        <w:br/>
        <w:br/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或逦迤而四成，乍崔嵬而五曲；含照曜之烛银，滴潺湲之膏玉；山苍苍以坠叶，树索索而摇枝；耸翠壁以临危，澄碧源之见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ind w:firstLine="301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0:00Z</dcterms:created>
  <dc:creator>meilele</dc:creator>
  <dc:description/>
  <dc:language>en-US</dc:language>
  <cp:lastModifiedBy>meilele</cp:lastModifiedBy>
  <dcterms:modified xsi:type="dcterms:W3CDTF">2019-06-14T09:00:00Z</dcterms:modified>
  <cp:revision>1</cp:revision>
  <dc:subject/>
  <dc:title/>
</cp:coreProperties>
</file>